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SP SLIP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you  have installed your access key, callers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limited  to  5  minutes per door activation.  No oth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,  or  manuals need to be ordered.  We do not sen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 or  printed  manual  when you order your key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ice  would be greater.  You may obtain your key by ma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ing  out  the  form  below and mailing it with th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  to   Key   Software   Products,  or  by  contacting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,  The  Public  (software)  Library.   If you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,  be  sure  to  print  your  BBS  name  clearly -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 in the sign-on screen of and is used to determ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D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order directly from Key Software Products 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ftware)  Library  (PsL).   Their  office hours are 7am-6pm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day-Thursday,  and  7am-12:30pm  CST  on  Fridays.  PsL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ing   only;   for   additional  information  about 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 of  product,  returns,  latest  version numb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 information,  call  or  write  Key  Software 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wish  to order by credit card, contact PsL. 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ell  them  the  type  of  card,  the  card number,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 as  printed  on  the  card,  your  credit  card 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,  and  the  card  expiration  date.  Once they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order, they then notify Key Software Products b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.   Delivery  of  this  message may take one or two days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 Products  will  contact  you and provide the acces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 receipt of this purchase confirmation.  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tatus of your order, refunds, registration options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,  technical  support,  volume  discounts, dealer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 licenses,  etc., must be directed to Key Software Produ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sL will not be able to answer these quest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SOFTWARE PRODUCTS                   BBS/FAX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lo Park, California 94025-1802       Method: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SP SLIP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c (software) Library           Phone: (800) 242-4775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5705                                 (713) 524-63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exas 77235-5705                 FAX: (713) 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mpuServe: 71355,4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ease read the second                Method: MC, Visa, AmE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graph above!                              Discover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for Item #1187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SP SLIP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ull Name:_________________________ Date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__________________________ State:____ Zip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(If you'd like the key faster)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ame:____________________________________ Nodes: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s         Price Schedule (US Doll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-2             $19.95 per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-5             $16.95 per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-13            $14.95 per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 or more     $199.95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tal Price (see above):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25% Sales Tax (California Only):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(enclosed with order):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